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File Manager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July 1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Charles R. M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409 North 18th Street, Coeur d'Alene, Idaho 83814-54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: Telephone: 208-664-3864.  Fax: 664-9743.  CompuSer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476,3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Microsoft Word for Windows 6.0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version 6.0 of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The program allows you to perform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 file-management operations without having to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File Manager.  You can open, move, copy, 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delete, undelete and back up files.  You can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and delete Word directories.  Any directory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can be designated as your master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ll Word documents in the mast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directories as many as four levels below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replaces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asterCard or Visa accounts can register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.  CompuServe registration is also availab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1ST.T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entitled to unlimited telephon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unts on upgrade registrations.  Each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printouts of the program documentatio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copy of the program on a 3.5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:  Individual users may copy and distribu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others can try it on the conditions describ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FMJ.  The program must be copied in its entirety wh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are granted blanket distribution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re bound by the following five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 distributor may charge no more than $10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distributor may not modify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istributor must stop selling the program immedi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en a distributor receives an updated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or must stop distributing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stributors must identify the program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concept must be explained in any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listed and in any advertisement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named.  The program must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: The package includes a file called READ_1ST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distributed by disk, the disk labe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user: "Print READ_1ST.T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